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ckStat - Kickstart im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SinSof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ttle  utility  has  been  written to help SKick/MKick user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when  using  SKick/MKick.   It  issues a diagnostic output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of  the kickstart image, where it is located, if its memory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emList,  if  the  image  is  protected  and by which means etc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 this  utility  is to shutdown the RAM kickstart. 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the total system reset, similar to power-on, which will totall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tem and nothing will survive it.  To do it, use the optional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is one works only if the RAM kickstart is detected.  I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currently operates from ROM. KickStat requires Kickstart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of KickStat messag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ickStat version ?.?, (C) SinSoft 1993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imple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unning R?M kickstart, version ?.?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the memory type of the kickstart image (ROM/RAM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version written there.  Note that RAM kickstarts mapped to $F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sidered to be the ROM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icker's resident module not foun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ck/MKick is not active on this system. Either it was not started o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 down by various circumstances (deep crash, power off/on, possibly a 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message is issued,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icked by ..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kicking program name and version is written here. Currently, Kick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s the SKick and MKick resident modu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icker's MemTag is located at ???????? (length ????????)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ddress and length of the SKick/MKick resident module is 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ickstart image is located at ???????? (length ????????)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ddress and length of kickstart image is 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ickstart memory is [not] contained in MemLi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essage explains if the kickstart image is allocated 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normally in the system memory poo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, the following messages about the kickstart protection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except the immediately following one which must say 'N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ickstart image is [not] protected by MemTag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message explains if the SKick's automatic kickstart imag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icstart image allocated OK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essage says that all about the kickstart image allocation is don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ickstart image is unprotected, trying to protect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t found unprotected kickstart image and tries to protect it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of using the Skick's 'FORCE' option with standard or 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or with non-autoconfig memory added to the syst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ickstart image protection OK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sult of the operation described above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ickstart image protection failed, system unstable 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sult of the operation described above was unsuccessful. Normal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reason why the allocation may fail, so this message will be s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ARNING: Kickstart memory protection error, system unstable 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t found during its memory scan, that the kickstart image i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, i.e. that a part of its area is allocated, another par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very important; if it is issued, reboot your system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it crash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ickstart checksum is vali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think it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ARNING: Kickstart checksum is corrupted, reboot immediately 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ickstart image has corrupted checksum. Something trashe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of the kickstart image. It cannot be considered as reliable further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mediate reboot is *VERY* recommended unless you know the cause of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